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953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MANDE DE QUALIFICATION EXCEPTIONNELL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’athlète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blissement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de naissance :</w:t>
        <w:tab/>
        <w:tab/>
        <w:tab/>
        <w:tab/>
        <w:tab/>
        <w:tab/>
        <w:tab/>
        <w:t>Catégo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De Lic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reu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Références (UGSEL, Fédéra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ns invoquées pour la demande de Q.E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(Éventuellement joindre C.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  <w:tab/>
        <w:tab/>
        <w:t>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Nom  - Prénom du demandeu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albad</dc:creator>
  <dc:description/>
  <cp:keywords/>
  <dc:language>en-US</dc:language>
  <cp:lastModifiedBy>COMPAQ</cp:lastModifiedBy>
  <dcterms:modified xsi:type="dcterms:W3CDTF">2016-11-21T10:02:00Z</dcterms:modified>
  <cp:revision>3</cp:revision>
  <dc:subject/>
  <dc:title>A T H L E T I S M E</dc:title>
</cp:coreProperties>
</file>