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106680</wp:posOffset>
            </wp:positionV>
            <wp:extent cx="9620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59055</wp:posOffset>
            </wp:positionV>
            <wp:extent cx="187642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on, le 25/03/2022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CHAMPIONNAT TERRITORI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BENJAMINS – MINIMES – CADETS/JUNIOR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NDIVIDUELS et PAR EQUIPES (Elite et Promotionnel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MERCREDI  6 avril 2022 à LYON GERLAND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TTENTION CE CHAMPIONNAT CONSTITUE UN CHANGEMENT PAR RAPPORT AU CALENDRIER INITIAL. LE FAIBLE NOMBRE DE PARTICIPANTS SUR LE TERRITOIRE NOTAMMENT EN ELITE NOUS A POUSSER A REGROUPER LES DEUX COMPETITIONS PREVUES EN UNE SEUL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IEUX :</w:t>
      </w:r>
      <w:r>
        <w:rPr>
          <w:rFonts w:cs="Calibri" w:ascii="Calibri" w:hAnsi="Calibri"/>
          <w:b/>
          <w:bCs/>
          <w:sz w:val="22"/>
          <w:szCs w:val="22"/>
        </w:rPr>
        <w:t xml:space="preserve">   Gerland TT – 405 Avenue Jean Jaures 69007 Lyon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 sur place :</w:t>
      </w:r>
      <w:r>
        <w:rPr>
          <w:rFonts w:cs="Calibri" w:ascii="Calibri" w:hAnsi="Calibri"/>
          <w:bCs/>
          <w:sz w:val="22"/>
          <w:szCs w:val="22"/>
        </w:rPr>
        <w:t xml:space="preserve">  Didier GERVAIS (06 52 84 23 89) – Gary PAGE (06 20 56 29 58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AMME</w:t>
      </w:r>
      <w:r>
        <w:rPr>
          <w:rFonts w:cs="Calibri" w:ascii="Calibri" w:hAnsi="Calibri"/>
          <w:sz w:val="28"/>
          <w:szCs w:val="28"/>
          <w:u w:val="singl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h</w:t>
      </w:r>
      <w:r>
        <w:rPr>
          <w:rFonts w:cs="Calibri" w:ascii="Calibri" w:hAnsi="Calibri"/>
          <w:sz w:val="22"/>
          <w:szCs w:val="22"/>
        </w:rPr>
        <w:t xml:space="preserve"> : Ac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h30 :</w:t>
      </w:r>
      <w:r>
        <w:rPr>
          <w:rFonts w:cs="Calibri" w:ascii="Calibri" w:hAnsi="Calibri"/>
          <w:sz w:val="22"/>
          <w:szCs w:val="22"/>
        </w:rPr>
        <w:t xml:space="preserve"> Championnats par 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h30 :</w:t>
      </w:r>
      <w:r>
        <w:rPr>
          <w:rFonts w:cs="Calibri" w:ascii="Calibri" w:hAnsi="Calibri"/>
          <w:sz w:val="22"/>
          <w:szCs w:val="22"/>
        </w:rPr>
        <w:t xml:space="preserve"> Championnats Individ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h (Max) : Fin de la compéti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sdetexte2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  <w:u w:val="single"/>
        </w:rPr>
        <w:t>Inscription :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Par </w:t>
      </w:r>
      <w:r>
        <w:rPr>
          <w:rFonts w:cs="Calibri" w:ascii="Calibri" w:hAnsi="Calibri"/>
          <w:b/>
          <w:sz w:val="22"/>
          <w:szCs w:val="22"/>
        </w:rPr>
        <w:t xml:space="preserve">les enseignant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les individuels et les équipes sur USPORT pour le lundi 4 avril 23h00. Au-delà contacter votre comité ou Hugo RICHARD (07 69 92 24 88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49" w:gutter="0" w:header="720" w:top="776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QUOTAS DE QUALIFICATION AU NATIONAL</w:t>
      </w:r>
    </w:p>
    <w:p>
      <w:pPr>
        <w:sectPr>
          <w:type w:val="continuous"/>
          <w:pgSz w:w="11906" w:h="16838"/>
          <w:pgMar w:left="1080" w:right="849" w:gutter="0" w:header="720" w:top="776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080" w:right="849" w:gutter="0" w:header="720" w:top="776" w:footer="720" w:bottom="776"/>
          <w:formProt w:val="false"/>
          <w:textDirection w:val="lrTb"/>
          <w:docGrid w:type="default" w:linePitch="600" w:charSpace="32768"/>
        </w:sectPr>
      </w:pPr>
    </w:p>
    <w:tbl>
      <w:tblPr>
        <w:tblW w:w="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16"/>
        <w:gridCol w:w="1055"/>
        <w:gridCol w:w="1284"/>
        <w:gridCol w:w="1221"/>
      </w:tblGrid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DIV PRO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DIV EL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QUIPE PRO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QUIPE ELITE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 (avec MF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 (avec MF)</w:t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 (Avec BF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 (avec BF)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J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J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trike/>
          <w:sz w:val="22"/>
          <w:szCs w:val="22"/>
          <w:lang w:val="en-US"/>
        </w:rPr>
      </w:pPr>
      <w:r>
        <w:rPr>
          <w:rFonts w:cs="Calibri" w:ascii="Calibri" w:hAnsi="Calibri"/>
          <w:i/>
          <w:strike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080" w:right="849" w:gutter="0" w:header="720" w:top="776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080" w:right="849" w:gutter="0" w:header="720" w:top="776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38100</wp:posOffset>
                </wp:positionV>
                <wp:extent cx="2543175" cy="1647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EFFECTIFS de la compétition territoi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3 qualifiés par comité et par catégori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 équipe par comité (1 ELITE et 1 PROMO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xception 26/07 =&gt; Double de qualif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29.75pt;mso-wrap-distance-left:9.05pt;mso-wrap-distance-right:9.05pt;mso-wrap-distance-top:3.6pt;mso-wrap-distance-bottom:3.6pt;margin-top:3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EFFECTIFS de la compétition territoire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3 qualifiés par comité et par catégorie 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1 équipe par comité (1 ELITE et 1 PROMO)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xception 26/07 =&gt; Double de qualifié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849" w:gutter="0" w:header="720" w:top="776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080" w:right="849" w:gutter="0" w:header="720" w:top="776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INTS DE REGLEMENTS :</w:t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  <w:u w:val="single"/>
        </w:rPr>
        <w:t>Obligatoi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ences UGSEL sous format papier ET/OU numerique (PDF) en règl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ences FFTT Phase 2 pour les joueurs classé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lles seront vérifiées au début de la compéti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au-dessus du genou obligatoire</w:t>
      </w:r>
      <w:r>
        <w:rPr>
          <w:rFonts w:cs="Calibri" w:ascii="Calibri" w:hAnsi="Calibri"/>
        </w:rPr>
        <w:t>. Pas de Bermuda, pas de pantacou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illot d’établissement obligatoire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  <w:i/>
          <w:i/>
          <w:color w:val="FF3333"/>
        </w:rPr>
      </w:pPr>
      <w:r>
        <w:rPr>
          <w:rFonts w:cs="Calibri" w:ascii="Calibri" w:hAnsi="Calibri"/>
        </w:rPr>
        <w:t>Chaussures non marquantes et propres. Prévoir son pique-niqu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i/>
          <w:i/>
          <w:color w:val="FF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atériel spécifique : </w:t>
      </w:r>
      <w:r>
        <w:rPr>
          <w:rFonts w:cs="Calibri" w:ascii="Calibri" w:hAnsi="Calibri"/>
          <w:bCs/>
          <w:sz w:val="22"/>
          <w:szCs w:val="22"/>
        </w:rPr>
        <w:t>Les balles ne sont pas fournies. Chaque AS amène ses bal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stitution de la commission techniqu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5"/>
        <w:gridCol w:w="2010"/>
        <w:gridCol w:w="2006"/>
        <w:gridCol w:w="2006"/>
      </w:tblGrid>
      <w:tr>
        <w:trPr>
          <w:trHeight w:val="6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ité Rhô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ité A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ite Drome Ardèch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ite Isè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ite Haute Savoie</w:t>
            </w:r>
          </w:p>
        </w:tc>
      </w:tr>
      <w:tr>
        <w:trPr>
          <w:trHeight w:val="3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y PA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dre PR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hieu PONSA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dier GERVA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élanie BICH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AT DE COMPETITION : </w:t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VIDUELS :</w:t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3"/>
        </w:numPr>
        <w:overflowPunct w:val="true"/>
        <w:rPr/>
      </w:pPr>
      <w:r>
        <w:rPr>
          <w:rFonts w:cs="Calibri" w:ascii="Calibri" w:hAnsi="Calibri"/>
          <w:b/>
          <w:sz w:val="22"/>
          <w:szCs w:val="22"/>
          <w:u w:val="single"/>
        </w:rPr>
        <w:t>Poules de 3 + tableau à élimination directe</w:t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QUIPES :</w:t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3"/>
        </w:numPr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ableau à élimination directe </w:t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73355</wp:posOffset>
            </wp:positionV>
            <wp:extent cx="6035040" cy="404622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overflowPunc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ind w:left="142" w:right="-57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sectPr>
      <w:type w:val="continuous"/>
      <w:pgSz w:w="11906" w:h="16838"/>
      <w:pgMar w:left="1080" w:right="849" w:gutter="0" w:header="720" w:top="776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jc w:val="center"/>
      <w:outlineLvl w:val="1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jc w:val="both"/>
      <w:outlineLvl w:val="5"/>
    </w:pPr>
    <w:rPr>
      <w:b/>
      <w:kern w:val="2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outlineLvl w:val="8"/>
    </w:pPr>
    <w:rPr>
      <w:b/>
      <w:kern w:val="2"/>
      <w:u w:val="single"/>
      <w:lang w:val="en-US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Times New Roman" w:hAnsi="Times New Roman" w:cs="Arial"/>
      <w:caps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caps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cs="Times New Roman"/>
      <w:b/>
      <w:sz w:val="28"/>
    </w:rPr>
  </w:style>
  <w:style w:type="character" w:styleId="Titre6Car">
    <w:name w:val="Titre 6 Car"/>
    <w:qFormat/>
    <w:rPr>
      <w:rFonts w:ascii="Times New Roman" w:hAnsi="Times New Roman" w:cs="Times New Roman"/>
      <w:b/>
      <w:sz w:val="22"/>
      <w:szCs w:val="24"/>
    </w:rPr>
  </w:style>
  <w:style w:type="character" w:styleId="Titre9Car">
    <w:name w:val="Titre 9 C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b/>
      <w:color w:val="000000"/>
    </w:rPr>
  </w:style>
  <w:style w:type="character" w:styleId="RetraitcorpsdetexteCar">
    <w:name w:val="Retrait corps de texte Car"/>
    <w:qFormat/>
    <w:rPr>
      <w:rFonts w:ascii="Times New Roman" w:hAnsi="Times New Roman" w:cs="Times New Roman"/>
      <w:color w:val="000000"/>
      <w:sz w:val="22"/>
      <w:szCs w:val="24"/>
    </w:rPr>
  </w:style>
  <w:style w:type="character" w:styleId="EntteCar">
    <w:name w:val="En-tête Car"/>
    <w:qFormat/>
    <w:rPr>
      <w:rFonts w:eastAsia="Calibri"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PieddepageCar">
    <w:name w:val="Pied de page Car"/>
    <w:qFormat/>
    <w:rPr>
      <w:rFonts w:eastAsia="Calibri"/>
      <w:sz w:val="22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</w:pPr>
    <w:rPr>
      <w:b/>
      <w:color w:val="000000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ind w:left="708" w:right="0" w:hanging="0"/>
    </w:pPr>
    <w:rPr>
      <w:color w:val="000000"/>
      <w:kern w:val="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rpsdetexte21">
    <w:name w:val="Corps de texte 2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  <w:jc w:val="both"/>
    </w:pPr>
    <w:rPr>
      <w:kern w:val="2"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3:00Z</dcterms:created>
  <dc:creator>PowerNet</dc:creator>
  <dc:description/>
  <cp:keywords/>
  <dc:language>en-US</dc:language>
  <cp:lastModifiedBy>RICHARD Hugo (Professeur)</cp:lastModifiedBy>
  <cp:lastPrinted>2014-01-08T16:53:00Z</cp:lastPrinted>
  <dcterms:modified xsi:type="dcterms:W3CDTF">2022-03-27T09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