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Calibri"/>
          <w:sz w:val="20"/>
          <w:szCs w:val="24"/>
        </w:rPr>
      </w:pPr>
      <w:r>
        <w:rPr>
          <w:rFonts w:eastAsia="Calibri" w:cs="Calibri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RENCONTRE SPORTIVE UGSEL AURA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</w:rPr>
      </w:pPr>
      <w:r>
        <w:rPr>
          <w:rFonts w:eastAsia="Calibri" w:cs="Arial" w:ascii="Arial" w:hAnsi="Arial"/>
          <w:b/>
          <w:bCs/>
          <w:sz w:val="20"/>
          <w:szCs w:val="24"/>
        </w:rPr>
      </w:r>
    </w:p>
    <w:p>
      <w:pPr>
        <w:pStyle w:val="Normal"/>
        <w:spacing w:before="198" w:after="0"/>
        <w:ind w:left="112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ATTESTATION</w:t>
      </w:r>
      <w:r>
        <w:rPr>
          <w:rFonts w:eastAsia="Calibri" w:cs="Arial" w:ascii="Arial" w:hAnsi="Arial"/>
          <w:spacing w:val="-4"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>SUR</w:t>
      </w:r>
      <w:r>
        <w:rPr>
          <w:rFonts w:eastAsia="Calibri" w:cs="Arial" w:ascii="Arial" w:hAnsi="Arial"/>
          <w:spacing w:val="-3"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 xml:space="preserve">L’HONNEU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mpl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établissement)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spacing w:before="0" w:after="240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NOM établissement + DEPARTEMENT : ....................................................................... </w:t>
      </w:r>
    </w:p>
    <w:p>
      <w:pPr>
        <w:pStyle w:val="TextBody"/>
        <w:spacing w:before="0" w:after="240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Je soussigné(e), .......................................................................................................,</w:t>
      </w:r>
    </w:p>
    <w:p>
      <w:pPr>
        <w:pStyle w:val="TextBody"/>
        <w:spacing w:lineRule="auto" w:line="360" w:before="0" w:after="240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hef(fe) d’établissement, certifie sur l’honneur que l’ensemble des membres, de plus de 12 ans et 2 mois à la date de la rencontre sportive*, cité sur le listing des participants (document annexe), sont en possibilité de présenter un pass sanitaire valide en cas de contrôle des autorités.</w:t>
      </w:r>
    </w:p>
    <w:p>
      <w:pPr>
        <w:pStyle w:val="TextBody"/>
        <w:spacing w:lineRule="auto" w:line="360" w:before="0" w:after="240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’organisateur s’engage à mettre en place une organisation permettant le mieux possible la mise en place des gestes barrières et la limitation du brassage des participants.</w:t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ur faire valoir ce que de droit</w:t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ait à : ...</w:t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 : ........../.........../...........</w:t>
      </w:r>
    </w:p>
    <w:p>
      <w:pPr>
        <w:pStyle w:val="TextBody"/>
        <w:ind w:left="14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left="142" w:hanging="0"/>
        <w:rPr>
          <w:rFonts w:ascii="Arial" w:hAnsi="Arial" w:eastAsia="Arial Unicode MS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145415</wp:posOffset>
                </wp:positionV>
                <wp:extent cx="3241040" cy="14820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482120"/>
                          <a:chOff x="0" y="0"/>
                          <a:chExt cx="3241080" cy="148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10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0"/>
                            <a:ext cx="324108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1709">
                                <a:moveTo>
                                  <a:pt x="5134" y="331"/>
                                </a:moveTo>
                                <a:lnTo>
                                  <a:pt x="5131" y="331"/>
                                </a:lnTo>
                                <a:lnTo>
                                  <a:pt x="5131" y="333"/>
                                </a:lnTo>
                                <a:lnTo>
                                  <a:pt x="5131" y="2037"/>
                                </a:lnTo>
                                <a:lnTo>
                                  <a:pt x="1447" y="2037"/>
                                </a:lnTo>
                                <a:lnTo>
                                  <a:pt x="1447" y="333"/>
                                </a:lnTo>
                                <a:lnTo>
                                  <a:pt x="5131" y="333"/>
                                </a:lnTo>
                                <a:lnTo>
                                  <a:pt x="5131" y="331"/>
                                </a:lnTo>
                                <a:lnTo>
                                  <a:pt x="1447" y="331"/>
                                </a:lnTo>
                                <a:lnTo>
                                  <a:pt x="1447" y="331"/>
                                </a:lnTo>
                                <a:lnTo>
                                  <a:pt x="1445" y="331"/>
                                </a:lnTo>
                                <a:lnTo>
                                  <a:pt x="1445" y="2037"/>
                                </a:lnTo>
                                <a:lnTo>
                                  <a:pt x="1445" y="2039"/>
                                </a:lnTo>
                                <a:lnTo>
                                  <a:pt x="5134" y="2039"/>
                                </a:lnTo>
                                <a:lnTo>
                                  <a:pt x="5134" y="2037"/>
                                </a:lnTo>
                                <a:lnTo>
                                  <a:pt x="5134" y="333"/>
                                </a:lnTo>
                                <a:lnTo>
                                  <a:pt x="5134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1.45pt;width:255.2pt;height:116.75pt" coordorigin="5921,229" coordsize="5104,2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1;top:229;width:5103;height:233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1445,331" coordsize="3689,1709" path="m5134,331l5131,331l5131,333l5131,2037l1447,2037l1447,333l5131,333l5131,331l1447,331l1447,331l1445,331l1445,2037l1445,2039l5134,2039l5134,2037l5134,333l5134,331xe" fillcolor="#4f80bc" stroked="f" o:allowincell="f" style="position:absolute;left:5921;top:231;width:5103;height:2331;mso-wrap-style:none;v-text-anchor:middle;mso-position-horizontal-relative:page">
                  <v:fill o:detectmouseclick="t" type="solid" color2="#b07f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b/>
          <w:sz w:val="24"/>
          <w:szCs w:val="24"/>
        </w:rPr>
        <w:t xml:space="preserve">Signature : </w:t>
      </w:r>
    </w:p>
    <w:p>
      <w:pPr>
        <w:pStyle w:val="TextBody"/>
        <w:spacing w:before="11" w:after="0"/>
        <w:ind w:left="142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24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LISTING DES LICENCIES UGSEL MINEURS</w:t>
      </w:r>
    </w:p>
    <w:p>
      <w:pPr>
        <w:pStyle w:val="TextBody"/>
        <w:jc w:val="center"/>
        <w:rPr>
          <w:rFonts w:ascii="Arial" w:hAnsi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ascii="Arial" w:hAnsi="Arial"/>
          <w:b/>
          <w:sz w:val="25"/>
        </w:rPr>
        <w:t>de l’AS de l’Etablissement : ……………………………….......................................</w:t>
      </w:r>
    </w:p>
    <w:p>
      <w:pPr>
        <w:pStyle w:val="TextBody"/>
        <w:spacing w:before="2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624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ELEV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  <w:bookmarkStart w:id="0" w:name="_Hlk87601393"/>
            <w:bookmarkStart w:id="1" w:name="_Hlk87601393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PRENO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DATE DE NAISSAN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  <w:t>Suite page suivante</w:t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Signature du chef d’établissement :</w:t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sz w:val="25"/>
        </w:rPr>
        <w:t>Suite liste des licenciés mineurs :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62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Signature du chef d’établissement :</w:t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24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LISTING DES LICENCIES UGSEL - ADULTES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ascii="Arial" w:hAnsi="Arial"/>
          <w:b/>
          <w:sz w:val="25"/>
        </w:rPr>
        <w:t>de l’AS de l’Etablissement : ……………………………….......................................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1992"/>
        <w:gridCol w:w="2228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ENSEIGNANTS / INTERVENANTS / ENCADRANTS / ACCOMPAGNATE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PRENO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DATE DE NAISSAN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2" w:after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Signature du chef d’établissement :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sectPr>
      <w:type w:val="nextPage"/>
      <w:pgSz w:w="11906" w:h="16838"/>
      <w:pgMar w:left="1300" w:right="13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 MT;Arial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exact" w:line="485"/>
      <w:ind w:left="1927" w:right="1919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0:00Z</dcterms:created>
  <dc:creator>LMOUSSAOUI</dc:creator>
  <dc:description/>
  <cp:keywords>()</cp:keywords>
  <dc:language>en-US</dc:language>
  <cp:lastModifiedBy>Comité 2607</cp:lastModifiedBy>
  <dcterms:modified xsi:type="dcterms:W3CDTF">2021-11-22T12:10:00Z</dcterms:modified>
  <cp:revision>2</cp:revision>
  <dc:subject/>
  <dc:title>ATTESTATION ENS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8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21-11-12T00:00:00Z</vt:filetime>
  </property>
</Properties>
</file>