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La Tronche, le 12 septembre 2019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3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ORMATION TERRITORIALE   JEUNES ARBITRES 2019-2020 </w:t>
      </w:r>
      <w:r>
        <w:rPr>
          <w:rFonts w:cs="Broadway" w:ascii="Broadway" w:hAnsi="Broadway"/>
          <w:b/>
          <w:bCs/>
          <w:sz w:val="26"/>
          <w:szCs w:val="26"/>
          <w:u w:val="single"/>
        </w:rPr>
        <w:t>+ Rencontre Amic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3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OT, RUGBY, BASKET, HAND à La Côte St André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3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VOLLEY-BALL à L’Aigle Grenob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3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u HAND à Bourg de Péa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at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8"/>
          <w:szCs w:val="28"/>
        </w:rPr>
        <w:t>Mercredi 02 Octobre 2019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Le Hand , Basket, (Attention pas de futsal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ymnase Pierre De COUBERTIN et Gymnase Paul GENEVAY à La Côte saint Andr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5 allée Jean JAURES  tel 04 74 20 25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Foot-Ball, Rugby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rrains synthétiques de foot et terrain herbes pour rugy 5 allée Jean JAURES  à La Côte saint André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Horaires 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ccueil à partir de 13h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Début de la formation à 13h30 </w:t>
      </w:r>
      <w:r>
        <w:rPr>
          <w:rFonts w:cs="Calibri" w:ascii="Calibri" w:hAnsi="Calibri"/>
          <w:b/>
          <w:sz w:val="24"/>
          <w:szCs w:val="24"/>
          <w:u w:val="single"/>
        </w:rPr>
        <w:t>précises</w:t>
      </w:r>
      <w:r>
        <w:rPr>
          <w:rFonts w:cs="Calibri" w:ascii="Calibri" w:hAnsi="Calibri"/>
          <w:sz w:val="24"/>
          <w:szCs w:val="24"/>
        </w:rPr>
        <w:t xml:space="preserve"> jusqu’à 16h30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Volley-ball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Gymnase de l’Aigle, Rue de l’Aigle, à Grenoble. Entrée du collège 1 rue Colonel Lanoyeri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Horaires 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ueil à partir de 13h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Début de la formation à 14h00, jusqu’à 16h30 = </w:t>
      </w:r>
      <w:r>
        <w:rPr>
          <w:b/>
        </w:rPr>
        <w:t>Niveau correct de pratique en volley (pas de débutant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Hand Ball à BOURG DE PEAGE 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Gymnase Vercors Boulevard Alpes-Provence   26300 BOURG DE PEA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Horaires</w:t>
      </w:r>
      <w:r>
        <w:rPr>
          <w:rFonts w:cs="Calibri" w:ascii="Calibri" w:hAnsi="Calibri"/>
          <w:sz w:val="24"/>
          <w:szCs w:val="24"/>
        </w:rPr>
        <w:t xml:space="preserve"> Accueil à 14h1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Début de la formation à 14h30 fin à 17h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ublic concer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>Des élèves de benjamins à juniors ayant déjà pratiqué le sport et ayant été « repérés » soit au niveau des formations départementales, soit au sein de leurs 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deau utile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L'UGSEL offre un sifflet par élève et un livret de jeune arbitre attestant de leur nivea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se en situation lors de matchs d’Entraînement, de Portes Ouvertes ou de Coupe de Franc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Cette formation est validante au niveau académique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SCRIPTION AVANT LE 27/09/2019 AVANT 12H00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ormateurs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04"/>
        <w:gridCol w:w="4663"/>
        <w:gridCol w:w="3598"/>
      </w:tblGrid>
      <w:tr>
        <w:trPr>
          <w:trHeight w:val="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OR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TABLISSEMENTS</w:t>
            </w:r>
          </w:p>
        </w:tc>
      </w:tr>
      <w:tr>
        <w:trPr>
          <w:trHeight w:val="2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O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omas FAURE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rge MOREL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lan RAHIS (Comité Arbitre District 38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B 04 74 93 04 1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BLTP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HAND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 Cot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ébastien VILLARET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 intervenant Comité Han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gorges Voiron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HAND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ourg de Péage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bien FUMAT 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plaisir Valence</w:t>
            </w:r>
          </w:p>
        </w:tc>
      </w:tr>
      <w:tr>
        <w:trPr>
          <w:trHeight w:val="3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SKE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urène DORLY / GONDIN Franck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Intervenant (Comité Arbitre Isère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LC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2G</w:t>
            </w:r>
          </w:p>
        </w:tc>
      </w:tr>
      <w:tr>
        <w:trPr>
          <w:trHeight w:val="3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UGB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éphane REYNAUD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hony TRIBOLLET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 intervenant comité  Arbitre rugb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DB 04 76 32 86 7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JB</w:t>
            </w:r>
          </w:p>
        </w:tc>
      </w:tr>
      <w:tr>
        <w:trPr>
          <w:trHeight w:val="3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OLL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dré SISUN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gle 04 76 46 16 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ormations Nationales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ugby </w:t>
      </w:r>
      <w:r>
        <w:rPr>
          <w:rFonts w:cs="Calibri" w:ascii="Calibri" w:hAnsi="Calibri"/>
          <w:sz w:val="24"/>
          <w:szCs w:val="24"/>
        </w:rPr>
        <w:t>: 21 au 24 octobre à Chatenay Malabry (92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510" w:gutter="0" w:header="851" w:top="1820" w:footer="760" w:bottom="81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Basket, Hand, Rugby, Futsal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Volley</w:t>
      </w:r>
      <w:r>
        <w:rPr>
          <w:rFonts w:cs="Calibri" w:ascii="Calibri" w:hAnsi="Calibri"/>
          <w:sz w:val="24"/>
          <w:szCs w:val="24"/>
        </w:rPr>
        <w:t xml:space="preserve"> en novembre ou décembre à Chatenay Malabry (9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SCRIPTION </w:t>
      </w:r>
      <w:r>
        <w:rPr>
          <w:rFonts w:cs="Calibri" w:ascii="Calibri" w:hAnsi="Calibri"/>
          <w:b/>
          <w:bCs/>
          <w:sz w:val="24"/>
          <w:szCs w:val="24"/>
        </w:rPr>
        <w:t>FORMATION JEUNES ARBITRES 2019-20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OT, RUGBY, BASKET, HAND à La Côte St André et VOLLEY à Grenob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24"/>
          <w:szCs w:val="24"/>
        </w:rPr>
        <w:t>Mercredi 02 Octobre 201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ind w:firstLine="567"/>
        <w:jc w:val="center"/>
        <w:rPr>
          <w:rFonts w:ascii="Britannic Bold" w:hAnsi="Britannic Bold" w:cs="Britannic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56"/>
          <w:szCs w:val="56"/>
        </w:rPr>
        <w:t>RUGBY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ETABLISSEMENT 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Hlk18750659"/>
      <w:bookmarkStart w:id="1" w:name="_Hlk18750659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8750659"/>
      <w:bookmarkStart w:id="3" w:name="_Hlk18750659"/>
      <w:bookmarkEnd w:id="3"/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276"/>
        <w:gridCol w:w="851"/>
        <w:gridCol w:w="2693"/>
        <w:gridCol w:w="2551"/>
        <w:gridCol w:w="340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naiss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bliss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veau Arbitrage (Débutant- formation AS – formation fédéral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cription à retourner avant le vendredi 27 septembre 2019 à 12H00 à l'UGSEL Isère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ugsel38@ugsel38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SCRIPTION </w:t>
      </w:r>
      <w:r>
        <w:rPr>
          <w:rFonts w:cs="Calibri" w:ascii="Calibri" w:hAnsi="Calibri"/>
          <w:b/>
          <w:bCs/>
          <w:sz w:val="24"/>
          <w:szCs w:val="24"/>
        </w:rPr>
        <w:t>FORMATION JEUNES ARBITRES 2019-20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OT, RUGBY, BASKET, HAND à La Côte St André et VOLLEY à Grenob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24"/>
          <w:szCs w:val="24"/>
        </w:rPr>
        <w:t>Mercredi 02 Octobre 201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ind w:firstLine="567"/>
        <w:jc w:val="center"/>
        <w:rPr>
          <w:rFonts w:ascii="Britannic Bold" w:hAnsi="Britannic Bold" w:cs="Britannic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56"/>
          <w:szCs w:val="56"/>
        </w:rPr>
        <w:t>FOOTBALL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ETABLISSEMENT 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276"/>
        <w:gridCol w:w="851"/>
        <w:gridCol w:w="2693"/>
        <w:gridCol w:w="2551"/>
        <w:gridCol w:w="340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naiss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bliss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veau Arbitrage (Débutant- formation AS – formation fédéral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cription à retourner avant le vendredi 27 septembre 2019 à 12H00 à l'UGSEL Isère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ugsel38@ugsel38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SCRIPTION </w:t>
      </w:r>
      <w:r>
        <w:rPr>
          <w:rFonts w:cs="Calibri" w:ascii="Calibri" w:hAnsi="Calibri"/>
          <w:b/>
          <w:bCs/>
          <w:sz w:val="24"/>
          <w:szCs w:val="24"/>
        </w:rPr>
        <w:t>FORMATION JEUNES ARBITRES 2019-20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OT, RUGBY, BASKET, HAND à La Côte St André et VOLLEY à Grenob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24"/>
          <w:szCs w:val="24"/>
        </w:rPr>
        <w:t>Mercredi 02 Octobre 201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ind w:firstLine="567"/>
        <w:jc w:val="center"/>
        <w:rPr>
          <w:rFonts w:ascii="Britannic Bold" w:hAnsi="Britannic Bold" w:cs="Britannic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56"/>
          <w:szCs w:val="56"/>
        </w:rPr>
        <w:t>BASKETBALL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ETABLISSEMENT 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276"/>
        <w:gridCol w:w="851"/>
        <w:gridCol w:w="2693"/>
        <w:gridCol w:w="2551"/>
        <w:gridCol w:w="340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naiss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bliss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veau Arbitrage (Débutant- formation AS – formation fédéral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cription à retourner avant le vendredi 27 septembre 2019 à 12H00 à l'UGSEL Isère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ugsel38@ugsel38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SCRIPTION </w:t>
      </w:r>
      <w:r>
        <w:rPr>
          <w:rFonts w:cs="Calibri" w:ascii="Calibri" w:hAnsi="Calibri"/>
          <w:b/>
          <w:bCs/>
          <w:sz w:val="24"/>
          <w:szCs w:val="24"/>
        </w:rPr>
        <w:t>FORMATION JEUNES ARBITRES 2019-20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OT, RUGBY, BASKET, HAND à La Côte St André et VOLLEY à Grenob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24"/>
          <w:szCs w:val="24"/>
        </w:rPr>
        <w:t>Mercredi 02 Octobre 201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ind w:firstLine="567"/>
        <w:jc w:val="center"/>
        <w:rPr>
          <w:rFonts w:ascii="Britannic Bold" w:hAnsi="Britannic Bold" w:cs="Britannic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56"/>
          <w:szCs w:val="56"/>
        </w:rPr>
        <w:t>HANDBALL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 xml:space="preserve">  LA COTE ST ANDRE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ETABLISSEMENT 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276"/>
        <w:gridCol w:w="851"/>
        <w:gridCol w:w="2693"/>
        <w:gridCol w:w="2551"/>
        <w:gridCol w:w="340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naiss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bliss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veau Arbitrage (Débutant- formation AS – formation fédéral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 xml:space="preserve">Inscription à retourner avant le vendredi 27 septembre 2019 à 12H00 à l'UGSEL Isère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ugsel38@ugsel38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SCRIPTION </w:t>
      </w:r>
      <w:r>
        <w:rPr>
          <w:rFonts w:cs="Calibri" w:ascii="Calibri" w:hAnsi="Calibri"/>
          <w:b/>
          <w:bCs/>
          <w:sz w:val="24"/>
          <w:szCs w:val="24"/>
        </w:rPr>
        <w:t>FORMATION JEUNES ARBITRES 2019-20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HAND à BOURG DE PEAG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24"/>
          <w:szCs w:val="24"/>
        </w:rPr>
        <w:t>Mercredi 02 Octobre 201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ind w:firstLine="567"/>
        <w:jc w:val="center"/>
        <w:rPr>
          <w:rFonts w:ascii="Britannic Bold" w:hAnsi="Britannic Bold" w:cs="Britannic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48"/>
          <w:szCs w:val="48"/>
        </w:rPr>
        <w:t>HANDBALL</w:t>
      </w:r>
      <w:r>
        <w:rPr/>
        <w:t xml:space="preserve">  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BOURG DE PEAGE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ETABLISSEMENT 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276"/>
        <w:gridCol w:w="851"/>
        <w:gridCol w:w="2693"/>
        <w:gridCol w:w="2551"/>
        <w:gridCol w:w="340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naiss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bliss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veau Arbitrage (Débutant- formation AS – formation fédéral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InternetLink"/>
          <w:rFonts w:cs="Calibri" w:ascii="Calibri" w:hAnsi="Calibri"/>
          <w:sz w:val="24"/>
          <w:szCs w:val="24"/>
        </w:rPr>
        <w:t xml:space="preserve">Inscription à retourner avant le vendredi 27 septembre 2019 à 12H00 à </w:t>
      </w:r>
      <w:r>
        <w:rPr>
          <w:rStyle w:val="InternetLink"/>
          <w:rFonts w:cs="Calibri" w:ascii="Calibri" w:hAnsi="Calibri"/>
          <w:b/>
          <w:bCs/>
          <w:sz w:val="28"/>
          <w:szCs w:val="28"/>
        </w:rPr>
        <w:t>Fabien FUMAT  fabien.fumat@lycee-montplaisir.or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NSCRIPTION </w:t>
      </w:r>
      <w:r>
        <w:rPr>
          <w:rFonts w:cs="Calibri" w:ascii="Calibri" w:hAnsi="Calibri"/>
          <w:b/>
          <w:bCs/>
          <w:sz w:val="24"/>
          <w:szCs w:val="24"/>
        </w:rPr>
        <w:t>FORMATION JEUNES ARBITRES 2019-20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OT, RUGBY, BASKET, HAND à La Côte St André et VOLLEY à Grenob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24"/>
          <w:szCs w:val="24"/>
        </w:rPr>
        <w:t>Mercredi 02 Octobre 2019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</w:tabs>
        <w:ind w:firstLine="567"/>
        <w:jc w:val="center"/>
        <w:rPr>
          <w:rFonts w:ascii="Britannic Bold" w:hAnsi="Britannic Bold" w:cs="Britannic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56"/>
          <w:szCs w:val="56"/>
        </w:rPr>
        <w:t>VOLLEY-BALL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sz w:val="36"/>
          <w:szCs w:val="36"/>
          <w:u w:val="single"/>
        </w:rPr>
        <w:t>ETABLISSEMENT </w:t>
      </w:r>
      <w:r>
        <w:rPr>
          <w:rFonts w:cs="Britannic Bold" w:ascii="Britannic Bold" w:hAnsi="Britannic Bold"/>
          <w:b/>
          <w:bCs/>
          <w:i/>
          <w:iCs/>
          <w:sz w:val="36"/>
          <w:szCs w:val="36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276"/>
        <w:gridCol w:w="851"/>
        <w:gridCol w:w="2693"/>
        <w:gridCol w:w="2551"/>
        <w:gridCol w:w="340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naiss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bliss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veau Arbitrage (Débutant- formation AS – formation fédéral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sz w:val="24"/>
          <w:szCs w:val="24"/>
        </w:rPr>
        <w:t xml:space="preserve">Inscription à retourner avant le vendredi 27 septembre 2019 à 12H00 à l'UGSEL Isère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ugsel38@ugsel38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ncontre Amicale en Sports Collectif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 tournois seront mis en place pour permettre aux jeunes officiels de s’aguerrir dans leur apprentissage de l’arbitrage par une mise en pratique. Merci inscrire dans le tableau ci-dessous, en plus de vos élèves arbitres, si vous avez des élèves qui souhaitent participer à cette rencontre en tant que joueur. Les équipes seront formés sur place en fonction des inscrit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5"/>
        <w:gridCol w:w="2847"/>
        <w:gridCol w:w="3039"/>
        <w:gridCol w:w="288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Foot à 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RUGB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BASKETBAL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HANDBALL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B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B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M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LYC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LYC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  <w:u w:val="single"/>
        </w:rPr>
        <w:t>*Nom Enseignant Accompagnateur :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820" w:right="816" w:gutter="0" w:header="851" w:top="907" w:footer="760" w:bottom="8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B400"/>
        <w:sz w:val="32"/>
        <w:szCs w:val="32"/>
      </w:rPr>
      <w:t xml:space="preserve">  </w:t>
    </w:r>
    <w:r>
      <w:rPr>
        <w:color w:val="FFB400"/>
        <w:sz w:val="32"/>
        <w:szCs w:val="32"/>
      </w:rPr>
      <w:t>ÉDUQUER… TOUT UN SPORT !</w:t>
    </w:r>
  </w:p>
  <w:p>
    <w:pPr>
      <w:pStyle w:val="Footer"/>
      <w:tabs>
        <w:tab w:val="center" w:pos="4536" w:leader="none"/>
        <w:tab w:val="right" w:pos="9072" w:leader="none"/>
        <w:tab w:val="right" w:pos="9639" w:leader="underscore"/>
      </w:tabs>
      <w:ind w:left="142" w:hanging="0"/>
      <w:rPr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-1270</wp:posOffset>
              </wp:positionV>
              <wp:extent cx="6057900" cy="6350"/>
              <wp:effectExtent l="5080" t="5080" r="5080" b="5080"/>
              <wp:wrapNone/>
              <wp:docPr id="6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0.1pt" to="482.6pt,0.35pt" ID="Connecteur droit 8" stroked="t" o:allowincell="f" style="position:absolute">
              <v:stroke color="#ff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0066CC"/>
      </w:rPr>
      <w:t>UGSEL Dauphiné Savoie - Fédération Sportive Éducative de l’Enseignement catholique</w:t>
    </w:r>
  </w:p>
  <w:p>
    <w:pPr>
      <w:pStyle w:val="Footer"/>
      <w:ind w:left="142" w:hanging="0"/>
      <w:rPr>
        <w:color w:val="0066CC"/>
      </w:rPr>
    </w:pPr>
    <w:r>
      <w:rPr>
        <w:color w:val="0066CC"/>
      </w:rPr>
      <w:t>19 avenue des maquis du grésivaudan – 38 700 LA TRONCHE</w:t>
    </w:r>
  </w:p>
  <w:p>
    <w:pPr>
      <w:pStyle w:val="Footer"/>
      <w:ind w:left="142" w:right="-577" w:hanging="0"/>
      <w:rPr/>
    </w:pPr>
    <w:r>
      <w:rPr>
        <w:color w:val="0066CC"/>
      </w:rPr>
      <w:t xml:space="preserve">Tél.04 76 44 29 25 - Fax : 04 76 44 56 11 – Courriel : </w:t>
    </w:r>
    <w:hyperlink r:id="rId1">
      <w:r>
        <w:rPr>
          <w:rStyle w:val="InternetLink"/>
        </w:rPr>
        <w:t>ugselds@ugsel38.org</w:t>
      </w:r>
    </w:hyperlink>
    <w:r>
      <w:rPr>
        <w:color w:val="0066CC"/>
      </w:rPr>
      <w:t xml:space="preserve"> –Site : ugselds.fr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B400"/>
        <w:sz w:val="32"/>
        <w:szCs w:val="32"/>
      </w:rPr>
      <w:t xml:space="preserve">  </w:t>
    </w:r>
    <w:r>
      <w:rPr>
        <w:color w:val="FFB400"/>
        <w:sz w:val="32"/>
        <w:szCs w:val="32"/>
      </w:rPr>
      <w:t>ÉDUQUER… TOUT UN SPORT !</w:t>
    </w:r>
  </w:p>
  <w:p>
    <w:pPr>
      <w:pStyle w:val="Footer"/>
      <w:tabs>
        <w:tab w:val="center" w:pos="4536" w:leader="none"/>
        <w:tab w:val="right" w:pos="9072" w:leader="none"/>
        <w:tab w:val="right" w:pos="9639" w:leader="underscore"/>
      </w:tabs>
      <w:ind w:left="142" w:hanging="0"/>
      <w:rPr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755</wp:posOffset>
              </wp:positionH>
              <wp:positionV relativeFrom="paragraph">
                <wp:posOffset>-1270</wp:posOffset>
              </wp:positionV>
              <wp:extent cx="6057900" cy="6350"/>
              <wp:effectExtent l="5080" t="5080" r="5080" b="5080"/>
              <wp:wrapNone/>
              <wp:docPr id="12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0.1pt" to="482.6pt,0.35pt" ID="Connecteur droit 8" stroked="t" o:allowincell="f" style="position:absolute">
              <v:stroke color="#ff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0066CC"/>
      </w:rPr>
      <w:t>UGSEL Dauphiné Savoie - Fédération Sportive Éducative de l’Enseignement catholique</w:t>
    </w:r>
  </w:p>
  <w:p>
    <w:pPr>
      <w:pStyle w:val="Footer"/>
      <w:ind w:left="142" w:hanging="0"/>
      <w:rPr>
        <w:color w:val="0066CC"/>
      </w:rPr>
    </w:pPr>
    <w:r>
      <w:rPr>
        <w:color w:val="0066CC"/>
      </w:rPr>
      <w:t>19 avenue des maquis du grésivaudan – 38 700 LA TRONCHE</w:t>
    </w:r>
  </w:p>
  <w:p>
    <w:pPr>
      <w:pStyle w:val="Footer"/>
      <w:ind w:left="142" w:right="-577" w:hanging="0"/>
      <w:rPr/>
    </w:pPr>
    <w:r>
      <w:rPr>
        <w:color w:val="0066CC"/>
      </w:rPr>
      <w:t xml:space="preserve">Tél.04 76 44 29 25 - Fax : 04 76 44 56 11 – Courriel : </w:t>
    </w:r>
    <w:hyperlink r:id="rId1">
      <w:r>
        <w:rPr>
          <w:rStyle w:val="InternetLink"/>
        </w:rPr>
        <w:t>ugselds@ugsel38.org</w:t>
      </w:r>
    </w:hyperlink>
    <w:r>
      <w:rPr>
        <w:color w:val="0066CC"/>
      </w:rPr>
      <w:t xml:space="preserve"> –Site : ugselds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440</wp:posOffset>
          </wp:positionH>
          <wp:positionV relativeFrom="paragraph">
            <wp:posOffset>-408305</wp:posOffset>
          </wp:positionV>
          <wp:extent cx="935355" cy="1013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66370</wp:posOffset>
              </wp:positionH>
              <wp:positionV relativeFrom="paragraph">
                <wp:posOffset>-540385</wp:posOffset>
              </wp:positionV>
              <wp:extent cx="7240905" cy="996950"/>
              <wp:effectExtent l="3175" t="3175" r="571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1040" cy="996840"/>
                        <a:chOff x="0" y="0"/>
                        <a:chExt cx="7241040" cy="996840"/>
                      </a:xfrm>
                    </wpg:grpSpPr>
                    <wps:wsp>
                      <wps:cNvSpPr/>
                      <wps:spPr>
                        <a:xfrm>
                          <a:off x="4422600" y="229320"/>
                          <a:ext cx="281808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996840"/>
                          <a:ext cx="5713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-42.55pt;width:570.15pt;height:78.45pt" coordorigin="-262,-851" coordsize="11403,15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703;top:-490;width:4437;height:796;mso-wrap-style:none;v-text-anchor:middle" type="_x0000_t202">
                <v:fill o:detectmouseclick="t" type="solid" color2="black"/>
                <v:stroke color="white" weight="9360" joinstyle="miter" endcap="square"/>
                <w10:wrap type="none"/>
              </v:shape>
              <v:line id="shape_0" from="1559,719" to="10556,719" ID="Connecteur droit 7" stroked="t" o:allowincell="f" style="position:absolute">
                <v:stroke color="#ff3300" weight="9360" joinstyle="miter" endcap="square"/>
                <v:fill o:detectmouseclick="t" on="false"/>
                <w10:wrap type="none"/>
              </v:line>
              <v:shape id="shape_0" stroked="t" o:allowincell="f" style="position:absolute;left:-262;top:-851;width:403;height:380;mso-wrap-style:none;v-text-anchor:middle" type="_x0000_t202">
                <v:fill o:detectmouseclick="t" on="false"/>
                <v:stroke color="white" weight="6480" joinstyle="miter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0275</wp:posOffset>
              </wp:positionH>
              <wp:positionV relativeFrom="paragraph">
                <wp:posOffset>-408940</wp:posOffset>
              </wp:positionV>
              <wp:extent cx="119570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6340" cy="6743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53pt;mso-wrap-distance-left:9.05pt;mso-wrap-distance-right:9.05pt;mso-wrap-distance-top:0pt;mso-wrap-distance-bottom:0pt;margin-top:-32.2pt;mso-position-vertical-relative:text;margin-left:37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6340" cy="67437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33" r="-1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560" w:hanging="0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</w:r>
  </w:p>
  <w:p>
    <w:pPr>
      <w:pStyle w:val="Header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</w:r>
  </w:p>
  <w:p>
    <w:pPr>
      <w:pStyle w:val="Header"/>
      <w:rPr/>
    </w:pPr>
    <w:r>
      <w:rPr>
        <w:rFonts w:eastAsia="Calibri" w:cs="Calibri" w:ascii="Calibri" w:hAnsi="Calibri"/>
        <w:b/>
        <w:color w:val="002060"/>
        <w:sz w:val="18"/>
        <w:szCs w:val="18"/>
      </w:rPr>
      <w:t xml:space="preserve">      </w:t>
    </w:r>
    <w:r>
      <w:rPr>
        <w:rFonts w:cs="Calibri" w:ascii="Calibri" w:hAnsi="Calibri"/>
        <w:b/>
        <w:color w:val="002060"/>
        <w:sz w:val="18"/>
        <w:szCs w:val="18"/>
      </w:rPr>
      <w:t>AUVERGNE-LYONNAIS</w:t>
    </w:r>
    <w:r>
      <w:rPr>
        <w:b/>
        <w:color w:val="E36C0A"/>
      </w:rPr>
      <w:t xml:space="preserve">                        </w:t>
    </w:r>
    <w:r>
      <w:rPr>
        <w:b/>
        <w:color w:val="E36C0A"/>
        <w:lang w:val="en-US" w:eastAsia="en-US"/>
      </w:rPr>
      <w:t>La Fédération Sportive Educative de l’Enseignement Catholiqu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8440</wp:posOffset>
          </wp:positionH>
          <wp:positionV relativeFrom="paragraph">
            <wp:posOffset>-408305</wp:posOffset>
          </wp:positionV>
          <wp:extent cx="935355" cy="10134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66370</wp:posOffset>
              </wp:positionH>
              <wp:positionV relativeFrom="paragraph">
                <wp:posOffset>-540385</wp:posOffset>
              </wp:positionV>
              <wp:extent cx="7240905" cy="996950"/>
              <wp:effectExtent l="3175" t="3175" r="571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1040" cy="996840"/>
                        <a:chOff x="0" y="0"/>
                        <a:chExt cx="7241040" cy="996840"/>
                      </a:xfrm>
                    </wpg:grpSpPr>
                    <wps:wsp>
                      <wps:cNvSpPr/>
                      <wps:spPr>
                        <a:xfrm>
                          <a:off x="4422600" y="229320"/>
                          <a:ext cx="281808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996840"/>
                          <a:ext cx="5713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-42.55pt;width:570.15pt;height:78.45pt" coordorigin="-262,-851" coordsize="11403,1569">
              <v:shape id="shape_0" fillcolor="white" stroked="t" o:allowincell="f" style="position:absolute;left:6703;top:-490;width:4437;height:796;mso-wrap-style:none;v-text-anchor:middle" type="_x0000_t202">
                <v:fill o:detectmouseclick="t" type="solid" color2="black"/>
                <v:stroke color="white" weight="9360" joinstyle="miter" endcap="square"/>
                <w10:wrap type="none"/>
              </v:shape>
              <v:line id="shape_0" from="1559,719" to="10556,719" ID="Connecteur droit 7" stroked="t" o:allowincell="f" style="position:absolute">
                <v:stroke color="#ff3300" weight="9360" joinstyle="miter" endcap="square"/>
                <v:fill o:detectmouseclick="t" on="false"/>
                <w10:wrap type="none"/>
              </v:line>
              <v:shape id="shape_0" stroked="t" o:allowincell="f" style="position:absolute;left:-262;top:-851;width:403;height:380;mso-wrap-style:none;v-text-anchor:middle" type="_x0000_t202">
                <v:fill o:detectmouseclick="t" on="false"/>
                <v:stroke color="white" weight="6480" joinstyle="miter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0275</wp:posOffset>
              </wp:positionH>
              <wp:positionV relativeFrom="paragraph">
                <wp:posOffset>-408940</wp:posOffset>
              </wp:positionV>
              <wp:extent cx="1195705" cy="673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6340" cy="67437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53pt;mso-wrap-distance-left:9.05pt;mso-wrap-distance-right:9.05pt;mso-wrap-distance-top:0pt;mso-wrap-distance-bottom:0pt;margin-top:-32.2pt;mso-position-vertical-relative:text;margin-left:373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6340" cy="67437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33" r="-1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560" w:hanging="0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</w:r>
  </w:p>
  <w:p>
    <w:pPr>
      <w:pStyle w:val="Header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</w:r>
  </w:p>
  <w:p>
    <w:pPr>
      <w:pStyle w:val="Header"/>
      <w:rPr/>
    </w:pPr>
    <w:r>
      <w:rPr>
        <w:rFonts w:eastAsia="Calibri" w:cs="Calibri" w:ascii="Calibri" w:hAnsi="Calibri"/>
        <w:b/>
        <w:color w:val="002060"/>
        <w:sz w:val="18"/>
        <w:szCs w:val="18"/>
      </w:rPr>
      <w:t xml:space="preserve">      </w:t>
    </w:r>
    <w:r>
      <w:rPr>
        <w:rFonts w:cs="Calibri" w:ascii="Calibri" w:hAnsi="Calibri"/>
        <w:b/>
        <w:color w:val="002060"/>
        <w:sz w:val="18"/>
        <w:szCs w:val="18"/>
      </w:rPr>
      <w:t>AUVERGNE-LYONNAIS</w:t>
    </w:r>
    <w:r>
      <w:rPr>
        <w:b/>
        <w:color w:val="E36C0A"/>
      </w:rPr>
      <w:t xml:space="preserve">                        </w:t>
    </w:r>
    <w:r>
      <w:rPr>
        <w:b/>
        <w:color w:val="E36C0A"/>
        <w:lang w:val="en-US" w:eastAsia="en-US"/>
      </w:rPr>
      <w:t>La Fédération Sportive Educative de l’Enseignement Cathol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Tahoma" w:hAnsi="Tahoma" w:cs="Tahoma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color w:val="000099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overflowPunct w:val="false"/>
    </w:pPr>
    <w:rPr>
      <w:rFonts w:cs="Calibri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gsel38@ugsel38.org" TargetMode="External"/><Relationship Id="rId5" Type="http://schemas.openxmlformats.org/officeDocument/2006/relationships/hyperlink" Target="mailto:ugsel38@ugsel38.org" TargetMode="External"/><Relationship Id="rId6" Type="http://schemas.openxmlformats.org/officeDocument/2006/relationships/hyperlink" Target="mailto:ugsel38@ugsel38.org" TargetMode="External"/><Relationship Id="rId7" Type="http://schemas.openxmlformats.org/officeDocument/2006/relationships/hyperlink" Target="mailto:ugsel38@ugsel38.org" TargetMode="External"/><Relationship Id="rId8" Type="http://schemas.openxmlformats.org/officeDocument/2006/relationships/hyperlink" Target="mailto:ugsel38@ugsel38.or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el38@ugsel38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gsel38@ugsel38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Christiane</dc:creator>
  <dc:description/>
  <cp:keywords/>
  <dc:language>en-US</dc:language>
  <cp:lastModifiedBy>UGSEL Drôme Ardèche</cp:lastModifiedBy>
  <cp:lastPrinted>2018-09-13T08:43:00Z</cp:lastPrinted>
  <dcterms:modified xsi:type="dcterms:W3CDTF">2019-09-13T12:22:00Z</dcterms:modified>
  <cp:revision>2</cp:revision>
  <dc:subject/>
  <dc:title/>
</cp:coreProperties>
</file>