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Championnat de Tennis de table UGSEL 26-07</w:t>
      </w:r>
      <w:r>
        <w:rPr>
          <w:rFonts w:cs="Arial" w:ascii="Arial" w:hAnsi="Arial"/>
          <w:b w:val="fals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4450</wp:posOffset>
                </wp:positionV>
                <wp:extent cx="219456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9pt;margin-top:3.5pt;width:172.75pt;height:3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ind w:left="2552" w:right="2551" w:hanging="0"/>
        <w:jc w:val="center"/>
        <w:rPr/>
      </w:pPr>
      <w:r>
        <w:rPr/>
        <w:t>Poules éliminato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662"/>
        <w:gridCol w:w="366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 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e 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120"/>
        <w:rPr>
          <w:sz w:val="16"/>
        </w:rPr>
      </w:pPr>
      <w:r>
        <w:rPr>
          <w:sz w:val="16"/>
        </w:rPr>
        <w:t>Engagés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536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OM</w:t>
              <w:tab/>
              <w:t>Pré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tablissement</w:t>
              <w:tab/>
              <w:t>V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. FF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120"/>
        <w:rPr/>
      </w:pPr>
      <w:r>
        <w:rPr/>
        <w:t>Déroulement des parties</w:t>
      </w:r>
    </w:p>
    <w:tbl>
      <w:tblPr>
        <w:tblW w:w="10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134"/>
        <w:gridCol w:w="1134"/>
        <w:gridCol w:w="1134"/>
        <w:gridCol w:w="1134"/>
        <w:gridCol w:w="1134"/>
        <w:gridCol w:w="331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nch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inqueur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–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 –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–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 –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–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–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10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120"/>
        <w:rPr>
          <w:sz w:val="16"/>
        </w:rPr>
      </w:pPr>
      <w:r>
        <w:rPr>
          <w:sz w:val="16"/>
        </w:rPr>
        <w:t>Classement final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3261"/>
        <w:gridCol w:w="992"/>
        <w:gridCol w:w="992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OM</w:t>
              <w:tab/>
              <w:t>Prén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tablissement</w:t>
              <w:tab/>
              <w:t>V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a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ultats comparé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0:33:00Z</dcterms:created>
  <dc:creator>DABERT</dc:creator>
  <dc:description/>
  <cp:keywords/>
  <dc:language>en-US</dc:language>
  <cp:lastModifiedBy>lolo bzh26</cp:lastModifiedBy>
  <cp:lastPrinted>2010-02-16T14:46:00Z</cp:lastPrinted>
  <dcterms:modified xsi:type="dcterms:W3CDTF">2011-11-27T23:39:00Z</dcterms:modified>
  <cp:revision>17</cp:revision>
  <dc:subject/>
  <dc:title>Championnat national de Tennis de table UGSEL 2001</dc:title>
</cp:coreProperties>
</file>