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Championnat de Tennis de table UGSEL 26-07</w:t>
      </w:r>
      <w:r>
        <w:rPr>
          <w:rFonts w:cs="Arial" w:ascii="Arial" w:hAnsi="Arial"/>
          <w:b w:val="fals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2552" w:right="2551" w:hanging="0"/>
        <w:jc w:val="center"/>
        <w:rPr/>
      </w:pPr>
      <w:r>
        <w:rPr/>
        <w:t>Poules éliminatoi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2"/>
        <w:gridCol w:w="366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i/>
                <w:sz w:val="20"/>
              </w:rPr>
              <w:t>Catégori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i/>
                <w:sz w:val="20"/>
              </w:rPr>
              <w:t>Poul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i/>
                <w:sz w:val="20"/>
              </w:rPr>
              <w:t>Table</w:t>
            </w:r>
            <w:r>
              <w:rPr>
                <w:rFonts w:cs="Arial" w:ascii="Arial" w:hAnsi="Arial"/>
              </w:rPr>
              <w:t>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536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NOM  -  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Etablissement  -  V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. FF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1134"/>
        <w:gridCol w:w="1134"/>
        <w:gridCol w:w="1134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roulement des par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inqu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–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–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4536"/>
        <w:gridCol w:w="41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2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NOM  -  Pré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pacing w:before="60" w:after="2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Etablissement  -  Vill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40"/>
              <w:rPr/>
            </w:pPr>
            <w:r>
              <w:rPr/>
              <w:t>Class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Championnat de Tennis de table UGSEL 26-07</w:t>
      </w:r>
      <w:r>
        <w:rPr>
          <w:rFonts w:cs="Arial" w:ascii="Arial" w:hAnsi="Arial"/>
          <w:b w:val="fals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2552" w:right="2551" w:hanging="0"/>
        <w:jc w:val="center"/>
        <w:rPr/>
      </w:pPr>
      <w:r>
        <w:rPr/>
        <w:t>Poules éliminatoi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2"/>
        <w:gridCol w:w="366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i/>
                <w:sz w:val="20"/>
              </w:rPr>
              <w:t>Catégori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i/>
                <w:sz w:val="20"/>
              </w:rPr>
              <w:t>Poul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i/>
                <w:sz w:val="20"/>
              </w:rPr>
              <w:t>Table</w:t>
            </w:r>
            <w:r>
              <w:rPr>
                <w:rFonts w:cs="Arial" w:ascii="Arial" w:hAnsi="Arial"/>
              </w:rPr>
              <w:t>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536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NOM  -  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Etablissement  -  V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. FF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1134"/>
        <w:gridCol w:w="1134"/>
        <w:gridCol w:w="1134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roulement des par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inqu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–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–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4536"/>
        <w:gridCol w:w="41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2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NOM  -  Pré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pacing w:before="60" w:after="2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Etablissement  -  Vill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40"/>
              <w:rPr/>
            </w:pPr>
            <w:r>
              <w:rPr/>
              <w:t>Class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jc w:val="center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8:59:00Z</dcterms:created>
  <dc:creator>DABERT</dc:creator>
  <dc:description/>
  <cp:keywords/>
  <dc:language>en-US</dc:language>
  <cp:lastModifiedBy>lolo bzh26</cp:lastModifiedBy>
  <cp:lastPrinted>2011-03-22T01:08:00Z</cp:lastPrinted>
  <dcterms:modified xsi:type="dcterms:W3CDTF">2011-11-27T23:40:00Z</dcterms:modified>
  <cp:revision>15</cp:revision>
  <dc:subject/>
  <dc:title>Championnat national de Tennis de table UGSEL 2001</dc:title>
</cp:coreProperties>
</file>