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OSITION D’EQUIP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sz w:val="24"/>
          <w:szCs w:val="24"/>
        </w:rPr>
        <w:t>CATÉGORIE</w:t>
      </w:r>
      <w:r>
        <w:rPr/>
        <w:t> : BG/BF</w:t>
        <w:tab/>
        <w:tab/>
        <w:t>MG/MF</w:t>
        <w:tab/>
        <w:t>CG/CF/JG/J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418"/>
      </w:tblGrid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REG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QU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É EN INDIVIDUEL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plaçante 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plaçant 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OSITION D’EQUIP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sz w:val="24"/>
          <w:szCs w:val="24"/>
        </w:rPr>
        <w:t>CATÉGORIE</w:t>
      </w:r>
      <w:r>
        <w:rPr/>
        <w:t> : BG/BF</w:t>
        <w:tab/>
        <w:tab/>
        <w:t>MG/MF</w:t>
        <w:tab/>
        <w:t>CG/CF/JG/J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418"/>
      </w:tblGrid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REG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QU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É EN INDIVIDUEL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plaçante 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plaçant 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OSITION D’EQUIP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</w:rPr>
        <w:t>CATÉGORIE</w:t>
      </w:r>
      <w:r>
        <w:rPr/>
        <w:t> : BG/BF</w:t>
        <w:tab/>
        <w:tab/>
        <w:t>MG/MF</w:t>
        <w:tab/>
        <w:tab/>
        <w:t>CG/CF/JG/J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418"/>
      </w:tblGrid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REG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QU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É EN INDIVIDUEL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plaçante 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plaçant 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OSITION D’EQUIP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</w:rPr>
        <w:t>CATÉGORIE</w:t>
      </w:r>
      <w:r>
        <w:rPr/>
        <w:t> : BG/BF</w:t>
        <w:tab/>
        <w:tab/>
        <w:t>MG/MF</w:t>
        <w:tab/>
        <w:tab/>
        <w:t>CG/CF/JG/J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418"/>
      </w:tblGrid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REG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QU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É EN INDIVIDUEL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plaçante F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plaçant Garç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80" w:footer="0" w:bottom="360"/>
      <w:pgNumType w:fmt="decimal"/>
      <w:cols w:num="2" w:equalWidth="false" w:sep="false">
        <w:col w:w="734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1:00Z</dcterms:created>
  <dc:creator>WINXP</dc:creator>
  <dc:description/>
  <dc:language>en-US</dc:language>
  <cp:lastModifiedBy>WINXP</cp:lastModifiedBy>
  <dcterms:modified xsi:type="dcterms:W3CDTF">2010-04-22T16:42:00Z</dcterms:modified>
  <cp:revision>1</cp:revision>
  <dc:subject/>
  <dc:title>COMPOSITION D’EQUIPE</dc:title>
</cp:coreProperties>
</file>