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1.7pt;margin-top:10.2pt;width:143.95pt;height:14.35pt;mso-wrap-style:none;v-text-anchor:middle" type="_x0000_t136">
            <v:path textpathok="t"/>
            <v:textpath on="t" fitshape="t" string="UGSEL DAUPHINE/SAVOIE" style="font-family:&quot;Comic Sans MS&quot;;font-size:24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yellow" stroked="t" o:allowincell="f" style="position:absolute;margin-left:223.3pt;margin-top:3pt;width:158.35pt;height:28.45pt;mso-wrap-style:none;v-text-anchor:middle" type="_x0000_t136">
            <v:path textpathok="t"/>
            <v:textpath on="t" fitshape="t" string="BADMINTON" style="font-family:&quot;Comic Sans MS&quot;;font-size:20pt"/>
            <v:fill o:detectmouseclick="t" type="solid" color2="blue"/>
            <v:stroke color="teal" weight="9360" joinstyle="miter" endcap="flat"/>
            <w10:wrap type="none"/>
          </v:shape>
        </w:pict>
        <w:pict>
          <v:shape id="shape_0" fillcolor="navy" stroked="t" o:allowincell="f" style="position:absolute;margin-left:439.3pt;margin-top:10.2pt;width:143.95pt;height:14.35pt;mso-wrap-style:none;v-text-anchor:middle" type="_x0000_t136">
            <v:path textpathok="t"/>
            <v:textpath on="t" fitshape="t" string="UGSEL DAUPHINE/SAVOIE" style="font-family:&quot;Comic Sans MS&quot;;font-size:24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yellow" stroked="t" o:allowincell="f" style="position:absolute;margin-left:633.7pt;margin-top:3pt;width:158.35pt;height:28.45pt;mso-wrap-style:none;v-text-anchor:middle" type="_x0000_t136">
            <v:path textpathok="t"/>
            <v:textpath on="t" fitshape="t" string="BADMINTON" style="font-family:&quot;Comic Sans MS&quot;;font-size:20pt"/>
            <v:fill o:detectmouseclick="t" type="solid" color2="blue"/>
            <v:stroke color="teal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96520</wp:posOffset>
                </wp:positionV>
                <wp:extent cx="54864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pt;margin-top:7.6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96520</wp:posOffset>
                </wp:positionV>
                <wp:extent cx="54864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pt;margin-top:7.6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96520</wp:posOffset>
                </wp:positionV>
                <wp:extent cx="54864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5pt;margin-top:7.6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CATEGORIE</w:t>
        <w:tab/>
        <w:tab/>
        <w:t>POULE N°</w:t>
        <w:tab/>
        <w:tab/>
        <w:t xml:space="preserve">   TERRAIN N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11"/>
        <w:gridCol w:w="24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M  -  Préno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de Etabliss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087"/>
        <w:gridCol w:w="1276"/>
        <w:gridCol w:w="1276"/>
        <w:gridCol w:w="1488"/>
        <w:gridCol w:w="148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CO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SULTA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B  - 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  - 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  - 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323"/>
        <w:gridCol w:w="1323"/>
        <w:gridCol w:w="1878"/>
        <w:gridCol w:w="187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JOUEU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mat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° mat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t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lassemen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ab/>
        <w:t>Match gagné = 1 point</w:t>
        <w:tab/>
        <w:tab/>
        <w:tab/>
        <w:t>Match perdu = 0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96520</wp:posOffset>
                </wp:positionV>
                <wp:extent cx="548640" cy="640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8pt;margin-top:7.6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96520</wp:posOffset>
                </wp:positionV>
                <wp:extent cx="548640" cy="640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7.6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96520</wp:posOffset>
                </wp:positionV>
                <wp:extent cx="54864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5pt;margin-top:7.6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rPr>
          <w:sz w:val="20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CATEGORIE</w:t>
        <w:tab/>
        <w:t xml:space="preserve">       POULE N°</w:t>
        <w:tab/>
        <w:tab/>
        <w:t xml:space="preserve">  TERRAIN N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11"/>
        <w:gridCol w:w="24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M  -  Préno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de Etabliss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087"/>
        <w:gridCol w:w="1276"/>
        <w:gridCol w:w="1276"/>
        <w:gridCol w:w="1488"/>
        <w:gridCol w:w="148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CO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SULTA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B  - 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  - 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  - 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23"/>
        <w:gridCol w:w="1323"/>
        <w:gridCol w:w="1878"/>
        <w:gridCol w:w="187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JOUEU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mat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° mat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t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lassement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atch gagné = 1 point</w:t>
        <w:tab/>
        <w:tab/>
        <w:tab/>
        <w:t>Match perdu = 0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pict>
          <v:shape id="shape_0" fillcolor="navy" stroked="t" o:allowincell="f" style="position:absolute;margin-left:21.7pt;margin-top:10.2pt;width:143.95pt;height:14.35pt;mso-wrap-style:none;v-text-anchor:middle" type="_x0000_t136">
            <v:path textpathok="t"/>
            <v:textpath on="t" fitshape="t" string="UGSEL DAUPHINE/SAVOIE" style="font-family:&quot;Comic Sans MS&quot;;font-size:24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yellow" stroked="t" o:allowincell="f" style="position:absolute;margin-left:223.3pt;margin-top:3pt;width:158.35pt;height:28.45pt;mso-wrap-style:none;v-text-anchor:middle" type="_x0000_t136">
            <v:path textpathok="t"/>
            <v:textpath on="t" fitshape="t" string="BADMINTON" style="font-family:&quot;Comic Sans MS&quot;;font-size:20pt"/>
            <v:fill o:detectmouseclick="t" type="solid" color2="blue"/>
            <v:stroke color="teal" weight="9360" joinstyle="miter" endcap="flat"/>
            <w10:wrap type="none"/>
          </v:shape>
        </w:pict>
        <w:pict>
          <v:shape id="shape_0" fillcolor="navy" stroked="t" o:allowincell="f" style="position:absolute;margin-left:439.3pt;margin-top:10.2pt;width:143.95pt;height:14.35pt;mso-wrap-style:none;v-text-anchor:middle" type="_x0000_t136">
            <v:path textpathok="t"/>
            <v:textpath on="t" fitshape="t" string="UGSEL DAUPHINE/SAVOIE" style="font-family:&quot;Comic Sans MS&quot;;font-size:24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yellow" stroked="t" o:allowincell="f" style="position:absolute;margin-left:633.7pt;margin-top:3pt;width:158.35pt;height:28.45pt;mso-wrap-style:none;v-text-anchor:middle" type="_x0000_t136">
            <v:path textpathok="t"/>
            <v:textpath on="t" fitshape="t" string="BADMINTON" style="font-family:&quot;Comic Sans MS&quot;;font-size:20pt"/>
            <v:fill o:detectmouseclick="t" type="solid" color2="blue"/>
            <v:stroke color="teal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0390</wp:posOffset>
                </wp:positionH>
                <wp:positionV relativeFrom="paragraph">
                  <wp:posOffset>57150</wp:posOffset>
                </wp:positionV>
                <wp:extent cx="54864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pt;margin-top:4.5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54864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pt;margin-top:4.5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0</wp:posOffset>
                </wp:positionH>
                <wp:positionV relativeFrom="paragraph">
                  <wp:posOffset>57150</wp:posOffset>
                </wp:positionV>
                <wp:extent cx="548640" cy="6400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5pt;margin-top:4.5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Heading1"/>
        <w:rPr/>
      </w:pPr>
      <w:r>
        <w:rPr/>
        <w:t>CATEGORIE</w:t>
        <w:tab/>
        <w:tab/>
        <w:t>POULE N°</w:t>
        <w:tab/>
        <w:tab/>
        <w:t xml:space="preserve">   TERRAIN N°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11"/>
        <w:gridCol w:w="24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M  -  Préno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de Etabliss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087"/>
        <w:gridCol w:w="1276"/>
        <w:gridCol w:w="1276"/>
        <w:gridCol w:w="1488"/>
        <w:gridCol w:w="148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CO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SULTA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A  -  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  - 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  - 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  -  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  -  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  - 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276"/>
        <w:gridCol w:w="1134"/>
        <w:gridCol w:w="1134"/>
        <w:gridCol w:w="1134"/>
        <w:gridCol w:w="136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OU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m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°m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°m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lassement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Match gagné = 1 point</w:t>
        <w:tab/>
        <w:tab/>
        <w:tab/>
        <w:t>Match perdu = 0 poi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3405</wp:posOffset>
                </wp:positionH>
                <wp:positionV relativeFrom="paragraph">
                  <wp:posOffset>2540</wp:posOffset>
                </wp:positionV>
                <wp:extent cx="548640" cy="6400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15pt;margin-top:0.2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6045</wp:posOffset>
                </wp:positionH>
                <wp:positionV relativeFrom="paragraph">
                  <wp:posOffset>2540</wp:posOffset>
                </wp:positionV>
                <wp:extent cx="548640" cy="6400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5pt;margin-top:0.2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2540</wp:posOffset>
                </wp:positionV>
                <wp:extent cx="548640" cy="6400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5pt;margin-top:0.2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Comic Sans MS"/>
        </w:rPr>
        <w:t xml:space="preserve">  </w:t>
      </w:r>
      <w:r>
        <w:rPr/>
        <w:t>CATEGORIE           POULE N°           TERRAIN N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11"/>
        <w:gridCol w:w="24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M  -  Préno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de Etabliss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087"/>
        <w:gridCol w:w="1276"/>
        <w:gridCol w:w="1276"/>
        <w:gridCol w:w="1488"/>
        <w:gridCol w:w="148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CO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SULTA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  -  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  - 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  - 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  -  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  -  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  - 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276"/>
        <w:gridCol w:w="1134"/>
        <w:gridCol w:w="1134"/>
        <w:gridCol w:w="1134"/>
        <w:gridCol w:w="130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OU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m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°m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°m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t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lassemen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b/>
          <w:sz w:val="22"/>
        </w:rPr>
        <w:t>Match gagné = 1 point</w:t>
        <w:tab/>
        <w:tab/>
        <w:tab/>
        <w:t>Match perdu = 0 poin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sectPr>
          <w:type w:val="continuous"/>
          <w:pgSz w:orient="landscape" w:w="16838" w:h="11906"/>
          <w:pgMar w:left="284" w:right="113" w:gutter="0" w:header="0" w:top="142" w:footer="0" w:bottom="142"/>
          <w:cols w:num="2" w:equalWidth="false" w:sep="false">
            <w:col w:w="7938" w:space="142"/>
            <w:col w:w="8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2" w:right="113" w:gutter="0" w:header="0" w:top="142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navy" stroked="t" o:allowincell="f" style="position:absolute;margin-left:27pt;margin-top:7.3pt;width:143.95pt;height:14.35pt;mso-wrap-style:none;v-text-anchor:middle" type="_x0000_t136">
            <v:path textpathok="t"/>
            <v:textpath on="t" fitshape="t" string="UGSEL DAUPHINE/SAVOIE" style="font-family:&quot;Comic Sans MS&quot;;font-size:24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yellow" stroked="t" o:allowincell="f" style="position:absolute;margin-left:223.3pt;margin-top:7.3pt;width:154.65pt;height:17.95pt;mso-wrap-style:none;v-text-anchor:middle" type="_x0000_t136">
            <v:path textpathok="t"/>
            <v:textpath on="t" fitshape="t" string="BADMINTON" style="font-family:&quot;Comic Sans MS&quot;;font-size:20pt"/>
            <v:fill o:detectmouseclick="t" type="solid" color2="blue"/>
            <v:stroke color="teal" weight="9360" joinstyle="miter" endcap="flat"/>
            <w10:wrap type="none"/>
          </v:shape>
        </w:pic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right="-284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6070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1pt;margin-top: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left"/>
        <w:rPr/>
      </w:pPr>
      <w:r>
        <w:rPr/>
        <w:t>CATEGORIE</w:t>
        <w:tab/>
        <w:t xml:space="preserve">     POULE N°</w:t>
        <w:tab/>
        <w:t xml:space="preserve">     TERRAIN N°</w:t>
      </w:r>
    </w:p>
    <w:p>
      <w:pPr>
        <w:pStyle w:val="Normal"/>
        <w:ind w:left="-142" w:firstLine="14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511"/>
        <w:gridCol w:w="243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M  -  Préno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ode Etablissement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60"/>
        <w:gridCol w:w="960"/>
        <w:gridCol w:w="960"/>
        <w:gridCol w:w="18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R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ULTAT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 - 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 - 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 - 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- 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 - 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 - 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- 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 - 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 - 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- 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041"/>
        <w:gridCol w:w="900"/>
        <w:gridCol w:w="1080"/>
        <w:gridCol w:w="979"/>
        <w:gridCol w:w="1260"/>
        <w:gridCol w:w="17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ou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lac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Match gagné  = 1 Pt</w:t>
        <w:tab/>
        <w:tab/>
        <w:tab/>
        <w:t>Match perdu = 0 Pt</w:t>
      </w:r>
    </w:p>
    <w:p>
      <w:pPr>
        <w:pStyle w:val="Normal"/>
        <w:ind w:left="-142" w:hanging="0"/>
        <w:jc w:val="center"/>
        <w:rPr>
          <w:sz w:val="16"/>
          <w:lang w:val="en-US"/>
        </w:rPr>
      </w:pPr>
      <w:r>
        <w:rPr>
          <w:sz w:val="16"/>
          <w:lang w:val="en-US"/>
        </w:rPr>
        <w:pict>
          <v:shape id="shape_0" fillcolor="yellow" stroked="t" o:allowincell="f" style="position:absolute;margin-left:194.15pt;margin-top:7.3pt;width:154.65pt;height:17.95pt;mso-wrap-style:none;v-text-anchor:middle" type="_x0000_t136">
            <v:path textpathok="t"/>
            <v:textpath on="t" fitshape="t" string="BADMINTON" style="font-family:&quot;Comic Sans MS&quot;;font-size:20pt"/>
            <v:fill o:detectmouseclick="t" type="solid" color2="blue"/>
            <v:stroke color="teal" weight="9360" joinstyle="miter" endcap="flat"/>
            <w10:wrap type="none"/>
          </v:shape>
        </w:pict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  <w:pict>
          <v:shape id="shape_0" fillcolor="navy" stroked="t" o:allowincell="f" style="position:absolute;margin-left:24.9pt;margin-top:3pt;width:143.95pt;height:14.35pt;mso-wrap-style:none;v-text-anchor:middle" type="_x0000_t136">
            <v:path textpathok="t"/>
            <v:textpath on="t" fitshape="t" string="UGSEL DAUPHINE/SAVOIE" style="font-family:&quot;Comic Sans MS&quot;;font-size:24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2665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95pt;margin-top: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7145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5pt;margin-top: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left"/>
        <w:rPr/>
      </w:pPr>
      <w:r>
        <w:rPr/>
        <w:t>CATEGORIE</w:t>
        <w:tab/>
        <w:t xml:space="preserve">     POULE N°</w:t>
        <w:tab/>
        <w:t xml:space="preserve">     TERRAIN N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511"/>
        <w:gridCol w:w="243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M  -  Préno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ode Etablissement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60"/>
        <w:gridCol w:w="960"/>
        <w:gridCol w:w="960"/>
        <w:gridCol w:w="18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R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ULTAT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 - 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 - 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 - 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- 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 - 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 - 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- 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 - 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 -  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- 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-804" w:hanging="0"/>
        <w:jc w:val="right"/>
        <w:rPr/>
      </w:pPr>
      <w:r>
        <w:rPr/>
        <w:tab/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041"/>
        <w:gridCol w:w="900"/>
        <w:gridCol w:w="1080"/>
        <w:gridCol w:w="979"/>
        <w:gridCol w:w="1260"/>
        <w:gridCol w:w="18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ou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ch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lac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Match gagné  = 1 Pt</w:t>
        <w:tab/>
        <w:tab/>
        <w:tab/>
        <w:t>Match perdu = 0 Pt</w:t>
      </w:r>
    </w:p>
    <w:sectPr>
      <w:type w:val="nextPage"/>
      <w:pgSz w:orient="landscape" w:w="16838" w:h="11906"/>
      <w:pgMar w:left="567" w:right="113" w:gutter="0" w:header="0" w:top="142" w:footer="0" w:bottom="142"/>
      <w:pgNumType w:fmt="decimal"/>
      <w:cols w:num="2" w:equalWidth="false" w:sep="false">
        <w:col w:w="7442" w:space="708"/>
        <w:col w:w="8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17:00Z</dcterms:created>
  <dc:creator>ugsel drome</dc:creator>
  <dc:description/>
  <dc:language>en-US</dc:language>
  <cp:lastModifiedBy>beal marie claire</cp:lastModifiedBy>
  <dcterms:modified xsi:type="dcterms:W3CDTF">2007-02-12T15:48:00Z</dcterms:modified>
  <cp:revision>14</cp:revision>
  <dc:subject/>
  <dc:title/>
</cp:coreProperties>
</file>